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170</wp:posOffset>
            </wp:positionH>
            <wp:positionV relativeFrom="paragraph">
              <wp:posOffset>-228600</wp:posOffset>
            </wp:positionV>
            <wp:extent cx="5715000" cy="84899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800100</wp:posOffset>
            </wp:positionV>
            <wp:extent cx="1009650" cy="1209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800100</wp:posOffset>
            </wp:positionV>
            <wp:extent cx="1209675" cy="12096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ΦΟΡΜΑ ΔΗΛΩΣΗΣ ΣΥΜΜΕΤΟΧΗΣ ΣΤΗΝ ΕΚΔΗΛΩΣΗ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ΗΣ ΓΣΕΕ και ΤΟΥ ΔΗΜΟΥ ΙΛΙΟΥ ΓΙΑ ΤΗΝ ΠΑΡΟΥΣΙΑΣΗ ΤΗΣ ΕΡΕΥΝΑΣ: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Βαρόμετρο Απόντων: Οι NEETs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(Νέοι εκτός Εκπαίδευσης, Απασχόλησης ή Κατάρτιση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ευτέρα, 16 Δεκεμβρίου 2013, Δημαρχείο ΙΛΙΟΥ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458335</wp:posOffset>
                </wp:positionV>
                <wp:extent cx="6126480" cy="28200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82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7560"/>
                            </w:tblGrid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ΟΝΟΜΑ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ΙΔΙΟΤΗΤΑ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ΦΟΡΕΑΣ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ΤΗΛΕΦΩΝΟ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&amp; E-MA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ΕΠΙΚΟΙΝΩΝΙΑΣ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22.05pt;mso-wrap-distance-left:9pt;mso-wrap-distance-right:9pt;mso-wrap-distance-top:0pt;mso-wrap-distance-bottom:0pt;margin-top:351.05pt;mso-position-vertical-relative:page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7560"/>
                      </w:tblGrid>
                      <w:tr>
                        <w:trPr>
                          <w:trHeight w:val="88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ΟΝΟΜΑ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ΙΔΙΟΤΗΤΑ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ΦΟΡΕΑΣ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ΤΗΛΕΦΩΝΟ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&amp; E-MAI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ΠΙΚΟΙΝΩΝΙΑΣ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838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ΣΗΜΕΙΩΣΗ: Παρακαλούμε όπως επιβεβαιώσετε τη συμμετοχή σας έως την Πέμπτη </w:t>
        <w:tab/>
        <w:t xml:space="preserve">12/12/2013 </w:t>
      </w:r>
      <w:r>
        <w:rPr>
          <w:i/>
          <w:sz w:val="28"/>
          <w:szCs w:val="28"/>
        </w:rPr>
        <w:t>(καταληκτική ημερομηνία)</w:t>
      </w:r>
      <w:r>
        <w:rPr>
          <w:sz w:val="28"/>
          <w:szCs w:val="28"/>
        </w:rPr>
        <w:t xml:space="preserve"> αποστέλλοντάς μας συμπληρωμένη τη </w:t>
        <w:tab/>
        <w:t xml:space="preserve">συνημμένη </w:t>
      </w:r>
      <w:r>
        <w:rPr>
          <w:i/>
          <w:sz w:val="28"/>
          <w:szCs w:val="28"/>
        </w:rPr>
        <w:t>φόρμα δήλωσης συμμετοχής</w:t>
      </w:r>
      <w:r>
        <w:rPr>
          <w:sz w:val="28"/>
          <w:szCs w:val="28"/>
        </w:rPr>
        <w:t xml:space="preserve"> στο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u w:val="none"/>
            <w:lang w:val="en-US"/>
          </w:rPr>
          <w:t>info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kanep</w:t>
        </w:r>
        <w:r>
          <w:rPr>
            <w:rStyle w:val="InternetLink"/>
            <w:sz w:val="28"/>
            <w:szCs w:val="28"/>
            <w:u w:val="none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gsee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gr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info@kanep-gsee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7:34:00Z</dcterms:created>
  <dc:creator>elena</dc:creator>
  <dc:description/>
  <cp:keywords/>
  <dc:language>en-US</dc:language>
  <cp:lastModifiedBy>station04</cp:lastModifiedBy>
  <dcterms:modified xsi:type="dcterms:W3CDTF">2013-12-03T09:39:00Z</dcterms:modified>
  <cp:revision>12</cp:revision>
  <dc:subject/>
  <dc:title/>
</cp:coreProperties>
</file>